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</w:rPr>
        <w:t>Vnitřní řád</w:t>
      </w:r>
    </w:p>
    <w:p>
      <w:pPr>
        <w:pStyle w:val="Heading"/>
        <w:rPr>
          <w:sz w:val="52"/>
        </w:rPr>
      </w:pPr>
      <w:r>
        <w:rPr/>
        <w:t xml:space="preserve">školní jídelny </w:t>
      </w:r>
    </w:p>
    <w:p>
      <w:pPr>
        <w:pStyle w:val="Subtitle"/>
        <w:rPr/>
      </w:pPr>
      <w:r>
        <w:rPr/>
        <w:t xml:space="preserve">Mateřské školy Sušice, Tylova 920, okres Klatovy </w:t>
      </w:r>
    </w:p>
    <w:p>
      <w:pPr>
        <w:pStyle w:val="Normal"/>
        <w:ind w:right="-1368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Název provozovny: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Mateřská škola Tylova Sušice, školní jídelna</w:t>
      </w:r>
    </w:p>
    <w:p>
      <w:pPr>
        <w:pStyle w:val="Normal"/>
        <w:ind w:right="-1368" w:hanging="0"/>
        <w:rPr/>
      </w:pPr>
      <w:r>
        <w:rPr>
          <w:i w:val="false"/>
          <w:iCs w:val="false"/>
          <w:sz w:val="24"/>
        </w:rPr>
        <w:t>Adresa: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         Tylova 920 Sušice II, 34201</w:t>
      </w:r>
    </w:p>
    <w:p>
      <w:pPr>
        <w:pStyle w:val="TextBody"/>
        <w:rPr/>
      </w:pPr>
      <w:r>
        <w:rPr>
          <w:b/>
          <w:bCs/>
          <w:sz w:val="24"/>
          <w:u w:val="single"/>
        </w:rPr>
        <w:t>Adresa provozovatele</w:t>
      </w:r>
      <w:r>
        <w:rPr>
          <w:sz w:val="24"/>
        </w:rPr>
        <w:t>: Město Sušice, náměstí Svobody 138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Druh činnosti: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Školní jídelna zajišťuje stravování dětí předškolního věku,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dětí s odkladem školní docházky a vlastních zaměstnanců- závodní stravování. 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Rozsah předplacené celodenní stravy dětí v MŠ: přesnídávka, oběd (polévka, hlavní pokrm, nápoj, salát či kompot dle nabídky jídelníčku), odpolední svačina. Pitný režim po celý den pobytu dítěte v MŠ. Oběd dospělí (provozní zaměstnanci a pedagogičtí pracovníci): Polévka, hlavní pokrm, nápo ,salát či kompot dle nabídky jídelníčku. </w:t>
      </w:r>
    </w:p>
    <w:p>
      <w:pPr>
        <w:pStyle w:val="Normal"/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ind w:left="-1260" w:right="-1368" w:firstLine="1260"/>
        <w:rPr/>
      </w:pPr>
      <w:r>
        <w:rPr>
          <w:i w:val="false"/>
          <w:iCs w:val="false"/>
          <w:sz w:val="24"/>
        </w:rPr>
        <w:t>Provozní doba: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kuchyně 6.00 – 14.30 hodin</w:t>
      </w:r>
    </w:p>
    <w:p>
      <w:pPr>
        <w:pStyle w:val="Normal"/>
        <w:ind w:right="-1368" w:hanging="0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vedoucí školní jídelny 7.00 – 15.30 hodin</w:t>
      </w:r>
    </w:p>
    <w:p>
      <w:pPr>
        <w:pStyle w:val="Normal"/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Počet zaměstnanců</w:t>
      </w:r>
      <w:r>
        <w:rPr>
          <w:b w:val="false"/>
          <w:bCs w:val="false"/>
          <w:i w:val="false"/>
          <w:iCs w:val="false"/>
          <w:sz w:val="24"/>
          <w:u w:val="none"/>
        </w:rPr>
        <w:t>: hlavní kuchařka, pomocná kuchařka, dvě pomocné síly a vedoucí školní jídelny.</w:t>
      </w:r>
    </w:p>
    <w:p>
      <w:pPr>
        <w:pStyle w:val="Normal"/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Finanční norma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:  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  <w:u w:val="none"/>
        </w:rPr>
        <w:t xml:space="preserve">kategorie strávníků 3 - 6let  </w:t>
      </w:r>
      <w:r>
        <w:rPr>
          <w:b w:val="false"/>
          <w:bCs w:val="false"/>
          <w:i w:val="false"/>
          <w:iCs w:val="false"/>
          <w:sz w:val="24"/>
        </w:rPr>
        <w:t xml:space="preserve">přesnídávka: 9,-, oběd:21,-, svačina: 8,- a pitný režim 5,- Celkem </w:t>
      </w:r>
      <w:r>
        <w:rPr>
          <w:bCs w:val="false"/>
          <w:i w:val="false"/>
          <w:iCs w:val="false"/>
          <w:sz w:val="24"/>
        </w:rPr>
        <w:t>43,- Kč</w:t>
      </w:r>
      <w:r>
        <w:rPr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  <w:u w:val="none"/>
        </w:rPr>
        <w:t>kategorie strávníků 7- 10 let</w:t>
      </w:r>
      <w:r>
        <w:rPr>
          <w:b w:val="false"/>
          <w:bCs w:val="false"/>
          <w:i w:val="false"/>
          <w:iCs w:val="false"/>
          <w:sz w:val="24"/>
        </w:rPr>
        <w:t xml:space="preserve"> přesnídávka:9,-, oběd:23,- Kč, svačina: 8,-, pitný režim:5,-. Celkem </w:t>
      </w:r>
      <w:r>
        <w:rPr>
          <w:bCs w:val="false"/>
          <w:i w:val="false"/>
          <w:iCs w:val="false"/>
          <w:sz w:val="24"/>
        </w:rPr>
        <w:t>45,- Kč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t>Vlastní zaměstnanci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oběd </w:t>
      </w:r>
      <w:r>
        <w:rPr>
          <w:bCs w:val="false"/>
          <w:i w:val="false"/>
          <w:iCs w:val="false"/>
          <w:sz w:val="24"/>
        </w:rPr>
        <w:t>45,-Kč</w:t>
      </w:r>
      <w:r>
        <w:rPr>
          <w:b w:val="false"/>
          <w:bCs w:val="false"/>
          <w:i w:val="false"/>
          <w:iCs w:val="false"/>
          <w:sz w:val="24"/>
        </w:rPr>
        <w:t xml:space="preserve"> finanční norma</w:t>
      </w:r>
      <w:r>
        <w:rPr>
          <w:b w:val="false"/>
          <w:bCs w:val="false"/>
          <w:i w:val="false"/>
          <w:iCs w:val="false"/>
          <w:sz w:val="24"/>
          <w:u w:val="none"/>
        </w:rPr>
        <w:t>. Platba 35,- Kč, příspěvek 10,-Kč z fondu FKSP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t>Pitný režim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: Děti si mohou během dne na všech třídách MŠ vybrat v rámci pitného režimu čaj a čistou vodu s citrónem (dle ročního období), koncentráty, mošty, džusy v rámci zdravé výživy. 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Pokud dítě odchází domů po obědě, dostává odpolední svačinu, kterou je třeba spotřebovat do 14.00hod. Odpolední svačiny se z provozních důvodů nemusí vždy shodovat se svačinami, které jsou napsány v jídelníčku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ěti mají vždy možnost si přidat porci oběda a svačiny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Všechny přijaté děti k předškolnímu vzdělávání musí mít vyplněné přihlášky ke stravování. Přihlášku vyplní při nástupu do MŠ zákonní zástupci nového dítěte u vedoucí ŠJ. Poplatek za stravné a školné je vybírán zpětně v hotovosti (kancelář vedoucí ŠJ), nebo platbou z účtu rodičů vždy do 20. každého měsíce. Při opakovaném nezaplacení stravného má ředitelka MŠ právo ukončit tomuto dítěti předškolní vzdělávání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Od 1. 1. 2022 rodiče odhlašují své dítě pomocí aplikace Strava.cz. Přihlašovací údaje dostane každý rodič do e-mailové schránky, a to i v případě každé změny v odhlašování v aplikaci Strava.cz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Pokud zákonný zástupce dítě neomluví (stejné v 1. den nemoci dítěte), má možnost si od 11. 00 do 12.00 hod. vyzvednout neodhlášené celodenní stravné ve školní kuchyni a nebo na své třídě MŠ. Pokrm je nutné spotřebovat vždy do 4 hodin po ukončení výroby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Pouze v pondělí je dítěti stravné odhlášeno, pokud nepřijde a není omluveno v MŠ a jídlo se domů v tento den nevydává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 xml:space="preserve">Výdej přesnídávek,obědů a svačin: </w:t>
      </w:r>
      <w:r>
        <w:rPr>
          <w:b w:val="false"/>
          <w:i w:val="false"/>
          <w:iCs w:val="false"/>
          <w:sz w:val="24"/>
          <w:u w:val="none"/>
        </w:rPr>
        <w:t>prováděn v kuchyňkách všech tříd: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/>
      </w:pPr>
      <w:r>
        <w:rPr>
          <w:i w:val="false"/>
          <w:iCs w:val="false"/>
          <w:sz w:val="24"/>
          <w:u w:val="none"/>
        </w:rPr>
        <w:t xml:space="preserve">                                                                    </w:t>
      </w:r>
      <w:r>
        <w:rPr>
          <w:i w:val="false"/>
          <w:iCs w:val="false"/>
          <w:sz w:val="24"/>
          <w:u w:val="none"/>
        </w:rPr>
        <w:t>8.25,8.30</w:t>
      </w:r>
      <w:r>
        <w:rPr>
          <w:b w:val="false"/>
          <w:i w:val="false"/>
          <w:iCs w:val="false"/>
          <w:sz w:val="24"/>
          <w:u w:val="none"/>
        </w:rPr>
        <w:t xml:space="preserve">,  </w:t>
      </w:r>
      <w:r>
        <w:rPr>
          <w:i w:val="false"/>
          <w:iCs w:val="false"/>
          <w:sz w:val="24"/>
          <w:u w:val="none"/>
        </w:rPr>
        <w:t>11.25,11.30</w:t>
      </w:r>
      <w:r>
        <w:rPr>
          <w:b w:val="false"/>
          <w:i w:val="false"/>
          <w:iCs w:val="false"/>
          <w:sz w:val="24"/>
          <w:u w:val="none"/>
        </w:rPr>
        <w:t xml:space="preserve"> a  </w:t>
      </w:r>
      <w:r>
        <w:rPr>
          <w:i w:val="false"/>
          <w:iCs w:val="false"/>
          <w:sz w:val="24"/>
          <w:u w:val="none"/>
        </w:rPr>
        <w:t>14.25, 14.30</w:t>
      </w:r>
      <w:r>
        <w:rPr>
          <w:b w:val="false"/>
          <w:i w:val="false"/>
          <w:iCs w:val="false"/>
          <w:sz w:val="24"/>
          <w:u w:val="none"/>
        </w:rPr>
        <w:t xml:space="preserve"> hod.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  <w:t xml:space="preserve">MŠ zajišťuje školní stravování dle hygienických pravidel a zásad hygienického minima, proto není možné, aby paní učitelky vytvářely s dětmi na třídách z přinesených surovin polotovary, chtěly je upéct ve školní kuchyni a děti je konzumovaly. Nelze zajistit, že nedojde k ohrožení zdraví dětí. 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/>
      </w:pPr>
      <w:r>
        <w:rPr>
          <w:i w:val="false"/>
          <w:iCs w:val="false"/>
          <w:sz w:val="24"/>
        </w:rPr>
        <w:t>Způsob a četnost prováděného úklidu - desinfekce</w:t>
      </w:r>
      <w:r>
        <w:rPr>
          <w:b w:val="false"/>
          <w:bCs w:val="false"/>
          <w:i w:val="false"/>
          <w:iCs w:val="false"/>
          <w:sz w:val="24"/>
          <w:u w:val="none"/>
        </w:rPr>
        <w:t>: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</w:rPr>
        <w:t>Denní úklid</w:t>
      </w:r>
      <w:r>
        <w:rPr>
          <w:b w:val="false"/>
          <w:bCs w:val="false"/>
          <w:i w:val="false"/>
          <w:iCs w:val="false"/>
          <w:sz w:val="24"/>
          <w:u w:val="none"/>
        </w:rPr>
        <w:t>: myjí se pracovní plochy, náčiní, nádobí. Stroje a zařízení, které byly použity pro přípravu jídel. Myjí se dřezy, podlahy a odstraní se všechny odpady. Používáme vždy určený desinfekční prostředek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Týdenní úklid</w:t>
      </w:r>
      <w:r>
        <w:rPr>
          <w:b w:val="false"/>
          <w:bCs w:val="false"/>
          <w:i w:val="false"/>
          <w:iCs w:val="false"/>
          <w:sz w:val="24"/>
          <w:u w:val="none"/>
        </w:rPr>
        <w:t>: probíhá obvykle v pátek každý týden mytí a desinfekce podlah, dřezů, keramických obkladů, kuchyňského nábytku a chladícího zařízení. Úklid společných prostor (šatna, sklady potravin, přilehlé sklady a chodby). Používáme vždy určený desinfekční prostředek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/>
      </w:pPr>
      <w:r>
        <w:rPr>
          <w:i w:val="false"/>
          <w:iCs w:val="false"/>
          <w:sz w:val="24"/>
        </w:rPr>
        <w:t>Sanitární úklid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: provádí se 1x za 3 měsíce. 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Myjí se a desinfikují podlahy, keramické obklady, nábytek, skladové regály, kuchyňské nádobí,  výdejní kuchyňky a výdejní nádobí ve všech třídách MŠ. Myjí se okna a otírají stropní svítidla. 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Používáme vždy určený desinfekční prostředek a krystalickou sodu na mytí kuchyňského nádobí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Pro úklid a sanitaci je zřízena úklidová komora s čisticími prostředky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Školní jídelna má vypracovaný sanitační řád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Malování kuchyně probíhá každý rok. 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Uložení a četnost výměny pracovních oděvů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:  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Zásady provozní a osobní hygieny jsou dodržovány a prováděny podle § 49, §50, §52, vyhlášky 137/2004Sb. ve znění pozdějších předpisů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MŠ má svoji prádelnu, kde se pere veškeré prádlo z kuchyně i pracovní oděvy pro zaměstnance ŠJ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Pracovnice ŠJ mají k dispozici dvě šatnové skříňky na civilní a pracovní oděv. Každá kuchařka vlastní 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5 bílých plášťů, zástěry, protiskluzovou zdravotní obuv a síťku na hlavu. Pomocná síla má k dispozici barevnou zástěru, gumovou zástěru, rukavice a holínky. Vedoucí ŠJ vlastní pracovní plášť, obuv, pokrývku hlavy. Soupis a seznam ochranných pracovních prostředků je uložen u vedoucí ŠJ. Proškolení pracovnic o zásadách osobní hygieny, dodržování postupů HACCP je prováděno vždy na začátku nového kalendářního roku. Výměna pracovních oděvů vždy jeden krát týdně, dle potřeby i více krát. Na OOPP máme každý rok příspěvek od paní ředitelky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Sklad potravin</w:t>
      </w:r>
      <w:r>
        <w:rPr>
          <w:b w:val="false"/>
          <w:bCs w:val="false"/>
          <w:i w:val="false"/>
          <w:iCs w:val="false"/>
          <w:sz w:val="24"/>
          <w:u w:val="none"/>
        </w:rPr>
        <w:t>: Každý měsíc je prováděna inventura zásob skladu, dále kontrola záruční doby potravin. Kontrolu provádí vedoucí ŠJ spolu s hlavní kuchařkou. Skladování potravin v neporušených a uzavřených obalech s vyloučením možnosti křížové kontaminace.</w:t>
      </w:r>
    </w:p>
    <w:p>
      <w:pPr>
        <w:pStyle w:val="Normal"/>
        <w:tabs>
          <w:tab w:val="clear" w:pos="708"/>
          <w:tab w:val="left" w:pos="3215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Přístup do skladu potravin má vedoucí ŠJ a hlavní kuchařka.</w:t>
      </w:r>
    </w:p>
    <w:p>
      <w:pPr>
        <w:pStyle w:val="TextBody"/>
        <w:rPr>
          <w:sz w:val="24"/>
        </w:rPr>
      </w:pPr>
      <w:r>
        <w:rPr>
          <w:b/>
          <w:bCs/>
          <w:sz w:val="24"/>
          <w:u w:val="single"/>
        </w:rPr>
        <w:t>Zásobování pitnou vodou</w:t>
      </w:r>
      <w:r>
        <w:rPr>
          <w:sz w:val="24"/>
        </w:rPr>
        <w:t xml:space="preserve">: školní jídelna je napojena na městský vodovod </w:t>
      </w:r>
    </w:p>
    <w:p>
      <w:pPr>
        <w:pStyle w:val="TextBody"/>
        <w:rPr>
          <w:sz w:val="24"/>
        </w:rPr>
      </w:pPr>
      <w:r>
        <w:rPr>
          <w:b/>
          <w:bCs/>
          <w:sz w:val="24"/>
          <w:u w:val="single"/>
        </w:rPr>
        <w:t>Kanalizace</w:t>
      </w:r>
      <w:r>
        <w:rPr>
          <w:sz w:val="24"/>
        </w:rPr>
        <w:t>: školní jídelna je napojena na městskou kanalizaci.</w:t>
      </w:r>
    </w:p>
    <w:p>
      <w:pPr>
        <w:pStyle w:val="TextBody"/>
        <w:rPr>
          <w:sz w:val="24"/>
        </w:rPr>
      </w:pPr>
      <w:r>
        <w:rPr>
          <w:sz w:val="24"/>
        </w:rPr>
        <w:t>Kuchyně má nainstalovanou vzduchotechniku na odsávání par.</w:t>
      </w:r>
    </w:p>
    <w:p>
      <w:pPr>
        <w:pStyle w:val="Normal"/>
        <w:tabs>
          <w:tab w:val="clear" w:pos="708"/>
          <w:tab w:val="left" w:pos="3617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Zapsala: B.Hejplíková, vedoucí stravování MŠ Tylova Sušice</w:t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chválila: M.Oudesová, ředitelka MŠ Tylova Sušice</w:t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 platností od 1. 1. 2022</w:t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3"/>
        <w:tabs>
          <w:tab w:val="clear" w:pos="3215"/>
          <w:tab w:val="left" w:pos="1792" w:leader="none"/>
        </w:tabs>
        <w:ind w:right="-1368" w:hanging="0"/>
        <w:rPr/>
      </w:pPr>
      <w:r>
        <w:rPr/>
      </w:r>
    </w:p>
    <w:p>
      <w:pPr>
        <w:pStyle w:val="Heading3"/>
        <w:tabs>
          <w:tab w:val="clear" w:pos="3215"/>
          <w:tab w:val="left" w:pos="1792" w:leader="none"/>
        </w:tabs>
        <w:ind w:right="-13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tabs>
          <w:tab w:val="clear" w:pos="708"/>
          <w:tab w:val="left" w:pos="1792" w:leader="none"/>
        </w:tabs>
        <w:ind w:right="-1368" w:hanging="0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Heading3"/>
        <w:tabs>
          <w:tab w:val="clear" w:pos="3215"/>
          <w:tab w:val="left" w:pos="1792" w:leader="none"/>
        </w:tabs>
        <w:ind w:right="-1368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215"/>
          <w:tab w:val="left" w:pos="1792" w:leader="none"/>
        </w:tabs>
        <w:ind w:right="-13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215"/>
          <w:tab w:val="left" w:pos="1792" w:leader="none"/>
        </w:tabs>
        <w:ind w:right="-136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5" w:leader="none"/>
      </w:tabs>
      <w:ind w:right="-1368" w:hanging="0"/>
      <w:outlineLvl w:val="1"/>
    </w:pPr>
    <w:rPr>
      <w:b w:val="false"/>
      <w:bCs w:val="false"/>
      <w:i w:val="false"/>
      <w:iCs w:val="false"/>
      <w:sz w:val="5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5" w:leader="none"/>
      </w:tabs>
      <w:ind w:right="-1368" w:hanging="0"/>
      <w:outlineLvl w:val="2"/>
    </w:pPr>
    <w:rPr>
      <w:b w:val="false"/>
      <w:bCs w:val="false"/>
      <w:i w:val="false"/>
      <w:iCs w:val="false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b/>
      <w:bCs/>
      <w:i/>
      <w:iCs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bCs/>
      <w:i/>
      <w:i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40"/>
      <w:u w:val="none"/>
    </w:rPr>
  </w:style>
  <w:style w:type="paragraph" w:styleId="TextBody">
    <w:name w:val="Body Text"/>
    <w:basedOn w:val="Normal"/>
    <w:pPr>
      <w:ind w:right="-1368" w:hanging="0"/>
    </w:pPr>
    <w:rPr>
      <w:b w:val="false"/>
      <w:bCs w:val="false"/>
      <w:i w:val="false"/>
      <w:iCs w:val="false"/>
      <w:sz w:val="32"/>
      <w:u w:val="non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 w:val="false"/>
      <w:sz w:val="32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6:00Z</dcterms:created>
  <dc:creator>Milan Hejplík</dc:creator>
  <dc:description/>
  <cp:keywords/>
  <dc:language>en-US</dc:language>
  <cp:lastModifiedBy>PC</cp:lastModifiedBy>
  <cp:lastPrinted>2022-03-23T09:45:00Z</cp:lastPrinted>
  <dcterms:modified xsi:type="dcterms:W3CDTF">2022-11-09T08:35:00Z</dcterms:modified>
  <cp:revision>14</cp:revision>
  <dc:subject/>
  <dc:title>Provozní řád</dc:title>
</cp:coreProperties>
</file>