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Školský obvod Mateřské školy Sušice, Tylova 920, okres Klatov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znam uli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rické Armády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šta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Boženy Němcové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Břetislava Pojara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Havlíčkova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Karla Čapka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Kaškova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Kašta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ostermannova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Komenského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Kostelní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Křičkova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Mostní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Na Fufernách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Na Hrázi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>
          <w:sz w:val="24"/>
          <w:szCs w:val="24"/>
        </w:rPr>
        <w:t>Na Štěbetce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Na Tržišti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Na Valše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Na Vojtěšce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Na Výsluní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Nábřeží Karla Houry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Náměstí Svobody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Nerudova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Ostrovní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Pátera Ferdy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Pod Lesem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Pod Vodojemem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Poštovní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Příkopy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Sadová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T.G.Masaryka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Tichá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Tylova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U Koupaliště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U Papírny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U Rybníka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U Vodárny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V Brance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Vodní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Volšovská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  <w:t>Zahradní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lehlé obce:</w:t>
      </w:r>
    </w:p>
    <w:p>
      <w:pPr>
        <w:pStyle w:val="Normal"/>
        <w:rPr/>
      </w:pPr>
      <w:r>
        <w:rPr/>
        <w:t>Červené Dvorce, Dolní Staňkov, Rok, Stráž, Volšovy, Vrabcov, Zaluží, Páteček</w:t>
      </w:r>
    </w:p>
    <w:p>
      <w:pPr>
        <w:pStyle w:val="Normal"/>
        <w:tabs>
          <w:tab w:val="clear" w:pos="708"/>
          <w:tab w:val="righ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27:00Z</dcterms:created>
  <dc:creator>MS</dc:creator>
  <dc:description/>
  <cp:keywords/>
  <dc:language>en-US</dc:language>
  <cp:lastModifiedBy>MS</cp:lastModifiedBy>
  <cp:lastPrinted>2017-03-02T10:14:00Z</cp:lastPrinted>
  <dcterms:modified xsi:type="dcterms:W3CDTF">2017-03-02T09:14:00Z</dcterms:modified>
  <cp:revision>3</cp:revision>
  <dc:subject/>
  <dc:title/>
</cp:coreProperties>
</file>